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Formular de înscrie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la concursul de intrare în Programul de studii complementare pentru obținerea atestatului în Somnolog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semnatul (a), dr. ___________________________________ , născut(ă) la data d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i____lună________an______, în localitatea _____________________, judeţul _________ medic □ specialist/□ primar în specialitatea 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lefon:________________Fax:___________________E-mail: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ngajat al __________________________________________________________________, vă rog să binevoiţi a aproba înscrierea la concursul de intrare în Programul de studii complementare pentru obținerea atestatului în Somnologie ce se va desfăşura în data de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19.09.2020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nționez că lucrez cu □ Poligraf (PG)   □ Polisomnograf (PSG) sub îndrumarea dlui/dnei Dr. _______________________________ (□ cu/ □ fără competență în somnologi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unitate există un număr de _____ aparate de diagnostic (PG, PSG):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diagnosticați în unitate 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titrați în unitate (nu cu indicație APAP, ci titrați)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tratați și reevaluați în unitate 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 urmat ____ cursuri organizate de SRP sau societăți europene/internaționale Exemple: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interesat(ă) în mod special de (alegeți o singură opțiune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SO </w:t>
        <w:tab/>
        <w:tab/>
      </w:r>
      <w:r>
        <w:rPr>
          <w:rFonts w:cs="Arial Narrow" w:ascii="Arial Narrow" w:hAnsi="Arial Narrow"/>
          <w:sz w:val="24"/>
          <w:szCs w:val="24"/>
          <w:lang w:val="ro-RO" w:eastAsia="en-US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NI  </w:t>
        <w:tab/>
        <w:tab/>
        <w:tab/>
      </w:r>
      <w:r>
        <w:rPr>
          <w:rFonts w:cs="Arial Narrow" w:ascii="Arial Narrow" w:hAnsi="Arial Narrow"/>
          <w:sz w:val="24"/>
          <w:szCs w:val="24"/>
          <w:lang w:val="ro-RO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lte tulburări ale somnulu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ta: </w:t>
        <w:tab/>
        <w:tab/>
        <w:tab/>
        <w:tab/>
        <w:tab/>
        <w:tab/>
        <w:tab/>
        <w:tab/>
        <w:tab/>
        <w:tab/>
        <w:t xml:space="preserve">Semnătura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>
        <w:i/>
        <w:i/>
      </w:rPr>
    </w:pPr>
    <w:r>
      <w:rPr>
        <w:i/>
      </w:rPr>
      <w:t>Documente necesare pentru înscriere:</w:t>
    </w:r>
  </w:p>
  <w:p>
    <w:pPr>
      <w:pStyle w:val="Footer"/>
      <w:numPr>
        <w:ilvl w:val="0"/>
        <w:numId w:val="1"/>
      </w:numPr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>
        <w:bCs/>
        <w:i/>
        <w:i/>
        <w:iCs/>
      </w:rPr>
    </w:pPr>
    <w:r>
      <w:rPr>
        <w:i/>
      </w:rPr>
      <w:t>2 diplome de participare la cursuri de somnologie internaționale (ESRS, ERS, ATS, CHEST) sau naționale, organizate  sub egida SRP</w:t>
    </w:r>
    <w:r>
      <w:rPr>
        <w:bCs/>
        <w:i/>
      </w:rPr>
      <w:t xml:space="preserve">- </w:t>
    </w:r>
    <w:r>
      <w:rPr>
        <w:bCs/>
        <w:i/>
        <w:iCs/>
      </w:rPr>
      <w:t>copii</w:t>
    </w:r>
  </w:p>
  <w:p>
    <w:pPr>
      <w:pStyle w:val="Footer"/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/>
    </w:pPr>
    <w:r>
      <w:rPr>
        <w:b/>
        <w:bCs/>
        <w:i/>
        <w:iCs/>
      </w:rPr>
      <w:t>Acestea se vor trimite scanat împreună cu formularul de înscriere completat la Secretariatul S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EndnoteTextChar">
    <w:name w:val="Endnote Text Char"/>
    <w:qFormat/>
    <w:rPr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3:00Z</dcterms:created>
  <dc:creator>SRP</dc:creator>
  <dc:description/>
  <cp:keywords/>
  <dc:language>en-US</dc:language>
  <cp:lastModifiedBy>Gisela</cp:lastModifiedBy>
  <cp:lastPrinted>2014-11-07T09:33:00Z</cp:lastPrinted>
  <dcterms:modified xsi:type="dcterms:W3CDTF">2020-08-05T13:25:00Z</dcterms:modified>
  <cp:revision>5</cp:revision>
  <dc:subject/>
  <dc:title/>
</cp:coreProperties>
</file>